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03.2020 г.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Style2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в Устав 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</w:rPr>
        <w:t>, его опубликовании, назначении даты проведения публичных слушаний, создании оргкомитета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 поселения Север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оект внесения изменений в устав Григорьевского сельского поселения Север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проект внесения изменений в устав Григорьевского сельского поселения Северского района в газете «Зори Предгорья» 30 марта 2020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проведение публичных слушаний по теме «Рассмотрение проекта внесения изменений в устав Григорьевского сельского поселения Северского района» на 21 апрел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 Создать оргкомитет по проведению публичных слушаний по теме «Рассмотрение проекта внесения изменений в устав Григорьевского сельского поселения Северского района»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главу Григорьевского сельского поселения Север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Опубликовать настоящее решение в газете «Зори Предгорь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ого района  </w:t>
        <w:tab/>
        <w:tab/>
        <w:tab/>
        <w:tab/>
        <w:t xml:space="preserve">   </w:t>
        <w:tab/>
        <w:t xml:space="preserve">                             С.В. Ливе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3.2020 г. № 3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         г.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горьевского сельского поселения Северского района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Устава Григорьевского сельского поселения Север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горьевского сельского поселения Север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Григорьевского сельского поселения Северского района от 17 мая 2018 года  № 173</w:t>
      </w:r>
      <w:r>
        <w:rPr>
          <w:sz w:val="28"/>
        </w:rPr>
        <w:t xml:space="preserve"> (в </w:t>
      </w:r>
      <w:r>
        <w:rPr>
          <w:sz w:val="28"/>
          <w:szCs w:val="28"/>
        </w:rPr>
        <w:t xml:space="preserve">редакции </w:t>
      </w:r>
      <w:r>
        <w:rPr>
          <w:bCs/>
          <w:sz w:val="28"/>
          <w:szCs w:val="28"/>
        </w:rPr>
        <w:t>от  31 мая 2019 года № 221</w:t>
      </w:r>
      <w:r>
        <w:rPr>
          <w:sz w:val="28"/>
          <w:szCs w:val="28"/>
        </w:rPr>
        <w:t>),</w:t>
      </w:r>
      <w:r>
        <w:rPr>
          <w:sz w:val="28"/>
        </w:rPr>
        <w:t xml:space="preserve"> изменения, согласно приложению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Севе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                                                                     С.В. Ливенцев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евского сельского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евер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горьевского сельского поселения 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ского района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9"/>
          <w:tab w:val="left" w:pos="4395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 № 2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 решению Совета Григорьевского сельского поселения Северского район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 26.03.2020 г.  года № 33</w:t>
      </w:r>
    </w:p>
    <w:p>
      <w:pPr>
        <w:pStyle w:val="Normal"/>
        <w:ind w:left="450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теме: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28"/>
        </w:rPr>
        <w:t>«Рассмотрение проекта внесения изменений Устав Григорьевского сельского поселения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>Северского района»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Любецкая Татьяна Викторовна – начальник общего отдел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рченко Сергей Васильевич –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 Константиниди Василий Михайлович – депутат Совета Григорьевского сельского посе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>4. Цыганков Владимир Александрович  – депутат Совета Григорь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 Шеренкова Людмила Семеновна - депутат Совета Григор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eastAsia="Andale Sans UI;Arial Unicode MS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5"/>
    <w:qFormat/>
    <w:rPr>
      <w:rFonts w:eastAsia="Lucida Sans Unicode"/>
      <w:color w:val="000000"/>
      <w:spacing w:val="-12"/>
      <w:kern w:val="2"/>
      <w:sz w:val="28"/>
      <w:szCs w:val="28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eastAsia="Lucida Sans Unicode"/>
      <w:kern w:val="2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basedOn w:val="Style5"/>
    <w:qFormat/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character" w:styleId="Style11">
    <w:name w:val="Название Знак"/>
    <w:basedOn w:val="Style5"/>
    <w:qFormat/>
    <w:rPr>
      <w:rFonts w:ascii="Arial" w:hAnsi="Arial" w:eastAsia="Andale Sans UI;Arial Unicode MS" w:cs="Arial"/>
      <w:kern w:val="2"/>
      <w:sz w:val="28"/>
      <w:szCs w:val="28"/>
      <w:lang w:val="en-US"/>
    </w:rPr>
  </w:style>
  <w:style w:type="character" w:styleId="Style12">
    <w:name w:val="Верхний колонтитул Знак"/>
    <w:basedOn w:val="Style5"/>
    <w:qFormat/>
    <w:rPr>
      <w:rFonts w:eastAsia="Andale Sans UI;Arial Unicode MS"/>
      <w:kern w:val="2"/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rFonts w:eastAsia="Andale Sans UI;Arial Unicode MS"/>
      <w:kern w:val="2"/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Style17"/>
    <w:next w:val="Subtitle"/>
    <w:qFormat/>
    <w:pPr/>
    <w:rPr>
      <w:rFonts w:eastAsia="Andale Sans UI;Arial Unicode MS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eastAsia="Andale Sans UI;Arial Unicode MS"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rFonts w:eastAsia="Andale Sans UI;Arial Unicode MS"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rFonts w:eastAsia="Andale Sans UI;Arial Unicode MS"/>
      <w:b/>
      <w:i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jc w:val="center"/>
    </w:pPr>
    <w:rPr>
      <w:rFonts w:eastAsia="Andale Sans UI;Arial Unicode MS"/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Andale Sans UI;Arial Unicode MS"/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rFonts w:eastAsia="Andale Sans UI;Arial Unicode MS"/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>
      <w:rFonts w:eastAsia="Andale Sans UI;Arial Unicode M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1">
    <w:name w:val="Основной текст с отступом 21"/>
    <w:basedOn w:val="Normal"/>
    <w:qFormat/>
    <w:pPr>
      <w:ind w:firstLine="900"/>
    </w:pPr>
    <w:rPr>
      <w:rFonts w:eastAsia="Andale Sans UI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ndale Sans UI;Arial Unicode MS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Style24">
    <w:name w:val="Текст выноски"/>
    <w:basedOn w:val="Normal"/>
    <w:qFormat/>
    <w:pPr/>
    <w:rPr>
      <w:rFonts w:ascii="Tahoma" w:hAnsi="Tahoma" w:eastAsia="Andale Sans UI;Arial Unicode MS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6:00Z</dcterms:created>
  <dc:creator>iCompik</dc:creator>
  <dc:description/>
  <cp:keywords/>
  <dc:language>en-US</dc:language>
  <cp:lastModifiedBy>Пользователь Windows</cp:lastModifiedBy>
  <cp:lastPrinted>2020-03-20T16:44:00Z</cp:lastPrinted>
  <dcterms:modified xsi:type="dcterms:W3CDTF">2020-03-26T13:25:00Z</dcterms:modified>
  <cp:revision>5</cp:revision>
  <dc:subject/>
  <dc:title/>
</cp:coreProperties>
</file>